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my thoughts and feeling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 or experience that relates to the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reflect on our time together, [mention a memory or quality of the recipient that you appreciate]. It reminds me of how important you are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hinking about [share any recent changes, updates, or future plans]. I would love to hear your thoughts on this or anything else happening in your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atch up soon! I miss our conversations and would love to hear how you've b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and write back when you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