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 here. Explain your points, providing details and examples as necessary. Keep the tone professional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inquiry/etc.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