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[Event Name], hosted by [Your Organization]. This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and its significance, including any notable speaker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rich our discussions and contribute to the success of the event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