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t feels like ages since we last caught up, and I just wanted to drop you a quick note to say hi and see how things are going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 a personal update, like what's new in your life or a funny sto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last [mention a specific memory or experience together] and how much fun we had! We should definitely plan something soon. Maybe a weekend hangout or a day trip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me know how your schedule looks! I really miss our chats and all the laughs we have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write back when you ca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