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 has been a while since we last caught up, and I wanted to take a moment to reach out and see how you've been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shared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about those times we spent together and how much fun we had. It really brings a smile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've been [share a brief update about your life, job, or interests]. I would love to hear more about what's new in your life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to get together soon--maybe grab coffee or have a weekend catch-up session. I miss our ch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