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 Include any relevant details, background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necessary actions or results you are seeking. Thank the recipient for their attention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