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briefly, e.g., express my interes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(s), elaborate on your main points or arguments. Be clear and concise while maintaining an elegant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