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the seasons change and the world continues to unfold its wonders, I wanted to take a moment to share my thoughts on [specific topic related to qjum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story that relates to qjumu, making it engaging and relat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qjumu, I believe we can all [mention a positive action or goal related to qjumu]. Imagine how incredible it would be if we [describe a visionary outcome o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. Perhaps we could [suggest a meeting or a conversation to explore this fur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day filled with inspiration and crea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