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Qjumu, as advertised [where you found the job listing]. With a background in [Your Field/Industry] and a solid understanding of [Relevant Skills or 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as equipped me with the skills necessary to excel in this position, including [List relevant skills or experiences]. I am particularly drawn to Qjumu because [mention something specific about the company or its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mention a relevant strength or skill] will make me a valuable asset to your team. I am eager to bring my expertise in [specific area] to help Qjumu achieve its goals and continue to innovate in [mention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