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u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jumu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product/service] that I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order numbers, dates,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issue by [mention any prior contact or attempts to resolve the matter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ponse by [specify a reasonable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