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, e.g., introduce our company, discuss a proposal, request a meeting, etc.]. At [Your Company], we specialize in [briefly describe your company or the service/product you of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, statistics, or information that supports your purpose. This can be a paragraph or tw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between our companies can lead to [mention mutual benefits or goals]. I would appreciate the opportunit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