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sincerely apologize for [specific reason for the apology]. It was never my intention to [explain the impact of your action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understand that my actions may have caused [describe feelings or consequences], and for that, I am truly sorry. I value our relationship and regret any distress I may have ca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ng forward, I am committed to [mention any steps you will take to rectify the situation or improve]. I hope to regain your trust and demonstrate that I have learned from this exper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understanding and patience. I look forward to hearing from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