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ouncement of Q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launch of our new platform, QJUMU, designed to enhance [briefly describe purpose or benefits of QJUM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U will offer [list key features or services], providing our users with [describe what users can expect or gain]. We believe this innovative platform will [mention any expected impact or impro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for [describe any events or meetings related to the launch, if applicable] on [date and time]. This will be a great opportunity to see QJUMU in action and ask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, and we look forward to sharing QJUMU with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