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position] at [Organization/Institution Name]. We were impressed with your [mention any specific qualities or achievements], and we believe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effective as of [start date], and you will begin your engagement with us as a [title/position]. Please confirm your acceptance by [confirmation deadline] to ensure your plac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aboard and look forward to your contribution. Should you have any question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