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share some exciting updates as [Theme or Occasion] approa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theme and its significance. Share personal thoughts or experiences related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ffer details or plans related to the theme. This could include an event, gathering, or personal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vite the recipient to participate or share their thoughts. Encourage connection and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as we embrace this [Theme/Occasion].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