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in a stylish and engaging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main points you want to convey, maintaining a stylish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a summary of your key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