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ress the main point or message you want to convey. You can include details, reasons, or any necessary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