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details related to the purpose of your letter. Provide relevant information, facts, or data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details, addressing any possible questions or concerns the recipient may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expect from the recipient. Thank them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