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wanted to take a moment to [share some thoughts/update you on recent events/express my feel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expand upon your thoughts, share anecdotes, or provide updates about your life, family, or mutual friend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thinking about [mention a specific memory or experience you both share] and it brings a smile to my face. It's moments like these that remind me how important our relationship 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well wishes, an invitation to meet up, or anything you'd like to sugg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let's connect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