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Opening paragraph: State the purpose of your letter clearly and concisely. Mention any relevant details that will help the recipient understand the context.]</w:t>
      </w:r>
    </w:p>
    <w:p>
      <w:pPr>
        <w:pStyle w:val="PreformattedText"/>
        <w:bidi w:val="0"/>
        <w:spacing w:before="0" w:after="0"/>
        <w:jc w:val="left"/>
        <w:rPr/>
      </w:pPr>
      <w:r>
        <w:rPr/>
        <w:t>[Body of the letter: Provide detailed information about the subject. This may include background, reasoning, and any specific requests or actions you want the recipient to take. Make sure to stay professional and to the point.]</w:t>
      </w:r>
    </w:p>
    <w:p>
      <w:pPr>
        <w:pStyle w:val="PreformattedText"/>
        <w:bidi w:val="0"/>
        <w:spacing w:before="0" w:after="0"/>
        <w:jc w:val="left"/>
        <w:rPr/>
      </w:pPr>
      <w:r>
        <w:rPr/>
        <w:t>[Closing paragraph: Summarize your key points and reiterate any important requests. Express gratitude for the recipient's attention and consideration.]</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