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t's been a while since we last caught up, and I've been thinking about all the fun times we ha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 personal update or story, such as a recent event in your lif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what you've been up to! Have there been any exciting adventures or new projects in your lif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n a time to chat or meet up soon! I miss our [specific activity you enjoyed together, e.g., coffee dates, movie nigh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when you c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