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Go into detail about the subject. Include any specific points or requests you wish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key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