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Hook - Engaging sentence to capture the reader's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 - Brief introduction of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 - Key points or reasons for writing, highlighting important information or idea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 - Call to action or encouragement for the recipient to respond or take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 - Positive note or final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