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, expressing gratitude or stating a relevant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ed information, addressing the main points you wish to convey. Be clear and concise, maintaining a respectfu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mmarize your key message or request, and invite the recipient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