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I sit down to write, I'm filled with excitement about sharing some thoughts and experienc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personal anecdote or memory related to the recipient. This can be a fun story or a cherished moment that brings a sm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flect on our time together, I can't help but think about [insert a specific topic or interest that you both share]. It reminds me of [insert a related story or thought that ties back to your conne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ntly ventured into [new hobby, adventure, or experience], and it has been quite the journey! [Share a brief description of this new experience and how it's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about what you've been up to lately! How has life been treating you? Any exciting news or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atch up soon--perhaps over a cup of coffee or a video call. It would be wonderful to reconnect and share more stories and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take care and keep shining b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.S. Include a fun fact or question at the end to encourage a reply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