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topic at hand, including any necessary context, data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what you are looking for from the recipient, whether it's feedback, a meeting, or another form of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