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o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, e.g., apply for a position, request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yourself, including your academic background and any relevant exper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next paragraph, elaborate on your request or the reason for your letter. Include specific details and any relevant achievements that support your ca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with a polite closing statement, expressing your hope for a positive response or willingness to discuss furth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cademic Title o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