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in advance of [briefly state the purpose of the notification, e.g., an upcoming meeting, event, dead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Meeting:** [Name of the event/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/Platform:** [Location or virtual platform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ly outline the purpose or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I look forward to your presence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