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gratitude in advance for [specific reason, e.g., your time, support, guidance, etc.]. I truly appreciate your willingness to [describe the assistance or favor they are provi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ny relevant qualities: expertise, kindness, support] makes a significant difference, and I am looking forward to [mention the event, meeting, or situation]. Thank you once again for your generosity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