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here. I have enjoyed working with the team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duties and assisting in training a replacemen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part of [Company's Name].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