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Upcoming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an upcoming event that we are excited to host on [Event Date]. The 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Title:** [Ev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Event Start Time] -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:** [Brief Description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if you could join us for this occasion. It will provide an excellent opportunity to [mention any relevant benefits such as networking, lear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