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Ahea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services for [specify service] scheduled for [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Type: [Specify the typ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Service address, if different than y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and Date: [Requested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structions: [Any specific requirements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at your earliest convenience. Should you require any further information or clarification, feel free to reach out to me directly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