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Policy Changes Effective [Effectiv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of upcoming changes to our policies that will take effect on [Effective Date]. These changes are aimed at [briefly explain the purpose or benefits of the chan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upda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Policy Change #1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Policy Change #2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Policy Change #3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changes can lead to questions or concerns. Therefore, we encourage you to reach out with any queries you may have regarding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 and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 or 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