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plans for [event/activity] scheduled for [date] at [location], in hopes of organizing everything ahead of time to ensure a smooth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/activi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ees: [Number of attende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pecial arrangements needed: [Specify any arrange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specific preparations you would like me to consider ahead of time. I appreciate your assistance and look forward to collaborating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