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in advance about a personal matter that will require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need to [briefly describe the nature of the personal matter, e.g., take time off, adjust my schedule, etc.], and I anticipate this will occur on [specific dates or time frame]. I want to ensure a smooth transition during my absence and will be happy to assist in any way I can to prepare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need any further information or if there are any forms I need to fill out to formaliz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