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brief reason for leave, e.g., personal reasons, medical need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and will communicate with my team to provide any necessary coverage during my absence. I am happy to assist with the transition of my duties to ensure continuity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I should complete. Thank you for considering my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