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cept the job offer for the position of [Job Title] at [Company's Name], which I received on [Date of Offer]. I am excited about the opportunity to join your team and contribute to [Company's Name]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that my start date will be [Start Date] and my salary will be [Salary/Compensation Details]. I appreciate the confidence you have shown in me, and I am looking forward to becoming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there are any documents or further information you need from m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