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[specify the upcoming event, project, or deadline], I would like to kindly request your feedback on [specific subject or material]. Your insights are invaluable, and your perspective would greatly assist us in [explain purpose/importance of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could you please provide your feedback by [specific date]? This timeline will help us ensure that we incorporate your suggestio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time and input. I truly appreciate your assistance and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