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an upcoming event that we are planning to hold on [Event Date] at [Event 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[Nam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Brief Description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if you could [attend/participate/sponsor] this event. Your presence would add great value, and we believe it could lead to wonderful opportuniti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for this event by [RSVP Date]. If you have any questions or require further details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