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Notice of [Event/Change/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in advance about [briefly describe the event/change/update] that will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intended to [explain purpose or reason briefly]. We want to ensure you have ample time to prepare and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 regarding this update, please do not hesitat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