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need to cancel my [specific service, reservation, contract, etc.] scheduled for [date a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 reason for cancellation, if comfortable sharing], I will not be able to proceed as plan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cancellation may impact your schedule, and I sincerely apologize for any inconvenience this may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cancellation of my [service/reservation/contract], and let me know if there are any further steps I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