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Update -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you with an update on the [Project Name], ahead of our upcoming meeting on [Meeting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 description of the project and its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Statu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verview of the current progress and milestones achie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line of upcoming tasks and d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halleng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challenges encountered and proposed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itional Not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other relevant information or points of discussion for the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clarification. I look forward to ou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