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topic or event] that will take place on [date], and I wanted to give you a heads-up in advance to ensure proper planning and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topic or event, including any important information that the recipient should be aware o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