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vite you to [event name] on [date] at [time]. The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ccasion promises to be [briefly describe the nature of the event, e.g., a celebration, networking opportunity, workshop, etc.]. We would be delighted to have you join us and share in this memorabl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You can reply to this invitation via [your contact method: email, phon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