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an appointment scheduled for [Date] at [Time]. The meeting will take place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ppointment is to [briefly state the purpose]. The agenda will include [list key point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meeting at your earliest convenience. Should you have any questions or require additional information,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