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stylish opening line that capture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in a clear and engaging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points or reques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e with a positive note and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 or link to portfolio/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