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here - share a memory, a compliment, or a specific reason you are writing. Tailor it to the recipient's interests or recent events in thei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something specific they did, or a reason why you appreciate them]. I truly value our relationship and look forward to more amazing mo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