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[Company/Organization Name]. With my background in [your field or area of expertise], I believe I am well-equipped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]. This experience has provided me with [mention any relevant skills or knowledge] that aligns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explain why you are interested in the company or its mission]. I am excited about the opportunity to [describe how you plan to contribute or grow within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