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JK Letter Structur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Elaborate on the main point or reason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Provide supporting details, facts, or anecd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Address any counterpoints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 and express any desired actions o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osition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closures/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documents included with th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