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Brief 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ny necessary 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the first key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relevant examples or suppor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the second key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further details or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main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any calls to action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